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Дмитриевский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митриевский детский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т 09.01.2021г.</w:t>
        <w:tab/>
        <w:t xml:space="preserve">              № 6-«ОД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с.Дмитриево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рганизации сбалансированного рационального питания детей в учреждении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данному вопросу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овать питание детей в учреждении в соответствии с «При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мерным 10-ти дневным меню для организации питания детей в воз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 xml:space="preserve">расте от 2 месяцев до 8 лет, посещающих дошкольные образовательные учреждения с 12-ти часовым режимом функционирования». Изменения в меню разрешается вносить только с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го ДОУ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Возложить ответственность за организацию питания на  медицинского работника Карпову Ф.Н.</w:t>
      </w:r>
    </w:p>
    <w:p>
      <w:pPr>
        <w:pStyle w:val="Normal"/>
        <w:rPr/>
      </w:pPr>
      <w:r>
        <w:rPr>
          <w:sz w:val="28"/>
          <w:szCs w:val="28"/>
        </w:rPr>
        <w:t>3. Ответственному за питание Карповой 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меню-требование накануне предшествующего дня, указанного в меню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при составлении меню-требования учитывать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нормы на каждого ребенка, проставляя норму выхода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меню ставить подписи заведующего, п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ять меню для утверждения заведующим накануне предшествующего дня, указанного в меню. </w:t>
      </w:r>
    </w:p>
    <w:p>
      <w:pPr>
        <w:pStyle w:val="Normal"/>
        <w:rPr/>
      </w:pPr>
      <w:r>
        <w:rPr>
          <w:sz w:val="28"/>
          <w:szCs w:val="28"/>
        </w:rPr>
        <w:t>4. Сотрудникам пищеблока, отвечающим за организацию питания в учреждении - повару, медработни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ается работать только по утвержденному и правильно оформленному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своевременность доставки продуктов, точность веса, количество, качество ассортимент получаемых со склада несёт ответственность заместитель заведующего по АХ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у продуктов со склада в пищеблок производить в соответствие с утвержденным заведующим меню не позднее 17.00 предшествующего дня, указанного в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ача готовой пищи разрешается после проведения приёмочного контроля бракераж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я регистрируются в специальном журнале. Ответственность за его ведение возлагается на  медицинскую сестру Карпову Фаину Николаевну.</w:t>
      </w:r>
    </w:p>
    <w:p>
      <w:pPr>
        <w:pStyle w:val="Normal"/>
        <w:rPr/>
      </w:pPr>
      <w:r>
        <w:rPr>
          <w:sz w:val="28"/>
          <w:szCs w:val="28"/>
        </w:rPr>
        <w:t>6. Повару Александровой Юлии Николаевне 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го соблюдать технологию приготовления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вать готовую продукцию только после снятия пробы бракеражной комиссии с обязательной отметкой вкусовых качеств, готовности блюд в бракеражн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ам пищеблока необходимо раздеваться в специально отведё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и технике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ую апте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выдачи готовы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ы готовых блюд, контрольное блю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точную пробу за 2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меренную посуду с указанием объёма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организацию питания детей каждой группы несут воспитатели и помощники воспит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иема пищи детьми воспитателям и помощникам воспитателей заниматься непосредственно организацией питания детей, привитием культурно-гигиен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нтроль над исполнением приказа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Дмитриевский  детским садом                                   Т.А. Тим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 приказом ознакомлен(а):</w:t>
        <w:tab/>
        <w:t xml:space="preserve">                                      Ф.Н. Карпов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ab/>
        <w:t xml:space="preserve">                              Александрова Ю.В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5" w:right="56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cc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  <w:b w:val="false"/>
      <w:bCs w:val="false"/>
      <w:sz w:val="28"/>
      <w:szCs w:val="2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8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3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color w:val="00000A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pacing w:val="-1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  <w:spacing w:val="1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pacing w:val="-1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ocsearchterm">
    <w:name w:val="docsearchterm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07BODYtxt">
    <w:name w:val="07BODY-txt"/>
    <w:basedOn w:val="Style25"/>
    <w:qFormat/>
    <w:pPr>
      <w:ind w:left="0" w:right="0" w:firstLine="283"/>
      <w:jc w:val="both"/>
    </w:pPr>
    <w:rPr>
      <w:rFonts w:ascii="CenturySchlbkCyr;Arial" w:hAnsi="CenturySchlbkCyr;Arial" w:cs="CenturySchlbkCyr;Arial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280"/>
      <w:ind w:left="0" w:right="0" w:hanging="0"/>
    </w:pPr>
    <w:rPr>
      <w:rFonts w:ascii="Whitney Book;Arial" w:hAnsi="Whitney Book;Arial" w:cs="Whitney Book;Arial"/>
      <w:spacing w:val="0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7PRILheader1PRIKAZ">
    <w:name w:val="17PRIL-header-1(PRIKAZ)"/>
    <w:basedOn w:val="17PRILtxt"/>
    <w:qFormat/>
    <w:pPr>
      <w:spacing w:before="340" w:after="113"/>
      <w:jc w:val="center"/>
    </w:pPr>
    <w:rPr>
      <w:spacing w:val="18"/>
      <w:sz w:val="36"/>
      <w:szCs w:val="36"/>
    </w:rPr>
  </w:style>
  <w:style w:type="paragraph" w:styleId="17PRILheader1">
    <w:name w:val="17PRIL-header-1"/>
    <w:basedOn w:val="17PRILheader1PRIKAZ"/>
    <w:qFormat/>
    <w:pPr/>
    <w:rPr>
      <w:rFonts w:ascii="Whitney Bold;Arial" w:hAnsi="Whitney Bold;Arial" w:cs="Whitney Bold;Arial"/>
      <w:b/>
      <w:bCs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C22">
    <w:name w:val="c2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0:00Z</dcterms:created>
  <dc:creator>Пользователь</dc:creator>
  <dc:description/>
  <cp:keywords/>
  <dc:language>en-US</dc:language>
  <cp:lastModifiedBy>Admin</cp:lastModifiedBy>
  <cp:lastPrinted>2021-03-24T13:51:00Z</cp:lastPrinted>
  <dcterms:modified xsi:type="dcterms:W3CDTF">2021-04-14T08:15:00Z</dcterms:modified>
  <cp:revision>4</cp:revision>
  <dc:subject/>
  <dc:title/>
</cp:coreProperties>
</file>